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42925" cy="551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 D’ISTRUZIONE  SUPERIORE  STATALE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i/>
          <w:i/>
          <w:sz w:val="16"/>
          <w:szCs w:val="16"/>
        </w:rPr>
      </w:pPr>
      <w:r>
        <w:rPr>
          <w:rFonts w:cs="Book Antiqua;Palatino Linotype" w:ascii="Book Antiqua;Palatino Linotype" w:hAnsi="Book Antiqua;Palatino Linotype"/>
          <w:b/>
          <w:i/>
          <w:sz w:val="16"/>
          <w:szCs w:val="16"/>
        </w:rPr>
        <w:t>"ENRICO DE NICOLA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5028 PIOVE DI SACCO – Via G. Parini, 10/c – Tel. 049/5841692 – 049/9703995 – Fax 049/5841969</w:t>
      </w:r>
    </w:p>
    <w:p>
      <w:pPr>
        <w:pStyle w:val="Normal"/>
        <w:jc w:val="center"/>
        <w:rPr/>
      </w:pPr>
      <w:r>
        <w:rPr>
          <w:sz w:val="16"/>
          <w:szCs w:val="16"/>
        </w:rPr>
        <w:t>e-mail:denicola@scuolanet.pd.it - Codice Fiscale 80024700280</w:t>
      </w:r>
    </w:p>
    <w:p>
      <w:pPr>
        <w:pStyle w:val="Normal"/>
        <w:jc w:val="center"/>
        <w:rPr>
          <w:rFonts w:ascii="Book Antiqua;Palatino Linotype" w:hAnsi="Book Antiqua;Palatino Linotype" w:cs="Arial"/>
          <w:b/>
          <w:b/>
          <w:sz w:val="16"/>
          <w:szCs w:val="16"/>
        </w:rPr>
      </w:pPr>
      <w:r>
        <w:rPr>
          <w:rFonts w:cs="Arial" w:ascii="Book Antiqua;Palatino Linotype" w:hAnsi="Book Antiqua;Palatino Linotype"/>
          <w:b/>
          <w:sz w:val="16"/>
          <w:szCs w:val="16"/>
        </w:rPr>
        <w:t>Settore economico: Amministrazione, Finanza e Marketing – Turismo</w:t>
      </w:r>
    </w:p>
    <w:p>
      <w:pPr>
        <w:pStyle w:val="Normal"/>
        <w:jc w:val="center"/>
        <w:rPr>
          <w:rFonts w:ascii="Book Antiqua;Palatino Linotype" w:hAnsi="Book Antiqua;Palatino Linotype" w:cs="Arial"/>
          <w:b/>
          <w:b/>
          <w:sz w:val="16"/>
          <w:szCs w:val="16"/>
        </w:rPr>
      </w:pPr>
      <w:r>
        <w:rPr>
          <w:rFonts w:cs="Arial" w:ascii="Book Antiqua;Palatino Linotype" w:hAnsi="Book Antiqua;Palatino Linotype"/>
          <w:b/>
          <w:sz w:val="16"/>
          <w:szCs w:val="16"/>
        </w:rPr>
        <w:t>Settore Tecnico: Costruzioni, Ambiente e Territorio</w:t>
      </w:r>
    </w:p>
    <w:p>
      <w:pPr>
        <w:pStyle w:val="Normal"/>
        <w:jc w:val="center"/>
        <w:rPr>
          <w:rFonts w:ascii="Book Antiqua;Palatino Linotype" w:hAnsi="Book Antiqua;Palatino Linotype" w:cs="Arial"/>
          <w:b/>
          <w:b/>
          <w:sz w:val="16"/>
          <w:szCs w:val="16"/>
        </w:rPr>
      </w:pPr>
      <w:r>
        <w:rPr>
          <w:rFonts w:cs="Arial" w:ascii="Book Antiqua;Palatino Linotype" w:hAnsi="Book Antiqua;Palatino Linotype"/>
          <w:b/>
          <w:sz w:val="16"/>
          <w:szCs w:val="16"/>
        </w:rPr>
        <w:t>Settore Professionale: Servizi Socio Sanitari</w:t>
      </w:r>
    </w:p>
    <w:p>
      <w:pPr>
        <w:pStyle w:val="Normal"/>
        <w:jc w:val="center"/>
        <w:rPr>
          <w:rFonts w:ascii="Book Antiqua;Palatino Linotype" w:hAnsi="Book Antiqua;Palatino Linotype" w:cs="Arial"/>
          <w:b/>
          <w:b/>
          <w:sz w:val="16"/>
          <w:szCs w:val="16"/>
        </w:rPr>
      </w:pPr>
      <w:r>
        <w:rPr>
          <w:rFonts w:cs="Arial" w:ascii="Book Antiqua;Palatino Linotype" w:hAnsi="Book Antiqua;Palatino Linotype"/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Book Antiqua;Palatino Linotype" w:hAnsi="Book Antiqua;Palatino Linotype"/>
          <w:b/>
          <w:sz w:val="16"/>
          <w:szCs w:val="16"/>
        </w:rPr>
        <w:t>Settore Professionale: Servizi per l’Agricoltura e per lo Sviluppo Rurale</w:t>
      </w:r>
      <w:r>
        <w:rPr>
          <w:rFonts w:cs="Arial"/>
          <w:sz w:val="16"/>
          <w:szCs w:val="16"/>
        </w:rPr>
        <w:t xml:space="preserve"> – Via Ortazzi, 11 – Tel. e fax 049/5841129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profagrario@denicolaonline.org</w:t>
      </w:r>
    </w:p>
    <w:p>
      <w:pPr>
        <w:pStyle w:val="Normal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70040</wp:posOffset>
                </wp:positionH>
                <wp:positionV relativeFrom="page">
                  <wp:posOffset>9520555</wp:posOffset>
                </wp:positionV>
                <wp:extent cx="183515" cy="17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exact" w:line="270" w:before="1" w:after="0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pt;mso-wrap-distance-left:0pt;mso-wrap-distance-right:0pt;mso-wrap-distance-top:0pt;mso-wrap-distance-bottom:0pt;margin-top:749.65pt;mso-position-vertical-relative:page;margin-left:5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spacing w:lineRule="exact" w:line="270" w:before="1" w:after="0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3"/>
          <w:szCs w:val="13"/>
          <w:lang w:val="fr-FR"/>
        </w:rPr>
      </w:pPr>
      <w:r>
        <w:rPr>
          <w:rFonts w:cs="Verdana" w:ascii="Verdana" w:hAnsi="Verdana"/>
          <w:sz w:val="13"/>
          <w:szCs w:val="13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CHEDA PROGRAMMAZ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 xml:space="preserve">ATTIVITÀ EDUCATIVE E DIDATTICHE 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DEL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CONSIGLIO DI CLASSE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ANNO SCOLASTICO </w:t>
      </w:r>
      <w:r>
        <w:rPr>
          <w:rFonts w:cs="Arial" w:ascii="Calibri" w:hAnsi="Calibri"/>
          <w:b/>
          <w:iCs/>
          <w:sz w:val="32"/>
        </w:rPr>
        <w:t>2014 / 201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771"/>
      </w:tblGrid>
      <w:tr>
        <w:trPr>
          <w:trHeight w:val="567" w:hRule="atLeast"/>
        </w:trPr>
        <w:tc>
          <w:tcPr>
            <w:tcW w:w="3205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3771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3 Aet</w:t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377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uristico</w:t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OORDINATORE</w:t>
            </w:r>
          </w:p>
        </w:tc>
        <w:tc>
          <w:tcPr>
            <w:tcW w:w="3771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rof.ssa Daniela Girald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</w:rPr>
        <w:t>DATA DI APPROVAZIONE 20 novembre 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ILO DELLA CLASSE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LASSI SUCCESSIV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szCs w:val="24"/>
        </w:rPr>
        <w:t xml:space="preserve">Test d’ingresso e/o prima verifica sommativa </w:t>
      </w:r>
      <w:r>
        <w:rPr>
          <w:rFonts w:cs="Calibri" w:ascii="Calibri" w:hAnsi="Calibri"/>
          <w:i/>
          <w:sz w:val="20"/>
          <w:szCs w:val="24"/>
        </w:rPr>
        <w:t>(inserire i numeri degli alunni)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92"/>
        <w:gridCol w:w="2244"/>
        <w:gridCol w:w="22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teri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AL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8/9/10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MED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6/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BASS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inferiori al 6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taliano-stor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rance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Geograf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sc. Turistich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rit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Composizione della classe: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zCs w:val="22"/>
        </w:rPr>
        <w:t xml:space="preserve">all’esame dei test d’ingresso e/o prima verifica sommativa, la classe risulta divisa in tre fasce </w:t>
      </w:r>
      <w:r>
        <w:rPr>
          <w:rFonts w:cs="Calibri" w:ascii="Calibri" w:hAnsi="Calibri"/>
          <w:i/>
          <w:sz w:val="20"/>
          <w:szCs w:val="24"/>
        </w:rPr>
        <w:t>(inserire i numeri degli alunn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AL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8/9/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MED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BASS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inferiori al 6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</w:t>
            </w:r>
            <w:r>
              <w:rPr>
                <w:rFonts w:cs="Arial" w:ascii="Calibri" w:hAnsi="Calibri"/>
                <w:szCs w:val="24"/>
              </w:rPr>
              <w:t xml:space="preserve">4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lasse è costituita da 17 ragazze di cui 14 provenienti dalla 2CET , 2  alunne proveniente dalla 2AEM  ,1 alunna proveniente da altro istituto (Cavanis di Chioggia); una ragazza è disabile. Dalle osservazioni degli insegnanti emerge che nella classe esistono contrasti tra due gruppi tendenzialmente opposti, e all’interno di questi alcune alunne cercano d’imporsi sulle altre determinando un clima a volte poco sereno.   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CORSO FORMATIVO PER L’ACQUISIZIONE GRADUALE DI RISULTATI DI APPRENDIMENT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Per le </w:t>
      </w:r>
      <w:r>
        <w:rPr>
          <w:rFonts w:cs="Calibri" w:ascii="Calibri" w:hAnsi="Calibri"/>
          <w:b/>
        </w:rPr>
        <w:t>classi del secondo biennio e quinto anno</w:t>
      </w:r>
      <w:r>
        <w:rPr>
          <w:rFonts w:cs="Calibri" w:ascii="Calibri" w:hAnsi="Calibri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condo le Linee Guida Nazionali, recepite dal Dipartimento per materia e per indirizzo, si programma il raggiungimento delle seguenti competenze nell’arco del secondo biennio e quinto anno </w:t>
      </w:r>
      <w:r>
        <w:rPr>
          <w:rFonts w:cs="Calibri" w:ascii="Calibri" w:hAnsi="Calibri"/>
          <w:i/>
          <w:sz w:val="20"/>
          <w:szCs w:val="24"/>
        </w:rPr>
        <w:t>(cancellare le parti che non interessano)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URISM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ea general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Individuare e utilizzare gli strumenti di comunicazione e di team working più appropriati per intervenire nei contesti organizzativi e professionali di riferimento;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edigere relazioni tecniche e documentare le attività individuali e di gruppo relative a situazioni professionali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tilizzare gli strumenti culturali e metodologici per porsi con atteggiamento razionale, critico e responsabile di fronte alla realtà, ai suoi fenomeni, ai suoi problemi, anche ai fini dell</w:t>
            </w:r>
            <w:r>
              <w:rPr>
                <w:rFonts w:cs="Times New Roman"/>
                <w:sz w:val="22"/>
                <w:szCs w:val="24"/>
              </w:rPr>
              <w:t>’</w:t>
            </w:r>
            <w:r>
              <w:rPr>
                <w:rFonts w:cs="Calibri" w:ascii="Calibri" w:hAnsi="Calibri"/>
                <w:sz w:val="22"/>
                <w:szCs w:val="24"/>
              </w:rPr>
              <w:t>apprendimento permanent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droneggiare la lingua inglese e, ove prevista, un</w:t>
            </w:r>
            <w:r>
              <w:rPr>
                <w:rFonts w:cs="Times New Roman"/>
                <w:sz w:val="22"/>
                <w:szCs w:val="24"/>
              </w:rPr>
              <w:t>’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altra lingua comunitaria, per scopi comunicativi e utilizzare i linguaggi settoriali relativi ai percorsi di studio, per interagire in diversi ambiti e contesti professionali, al livello b2 del quadro comune europeo di riferimento per le lingue (QCER )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Utilizzare il sistema delle comunicazioni e delle relazioni delle imprese turistiche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Correlare la conoscenza storica generale agli sviluppi delle scienze, delle tecnologie e delle tecniche negli specifici campi professionali di riferimento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tilizzare le strategie del pensiero razionale negli aspetti dialettici e algoritmici per affrontare situazioni problematiche, elaborando opportune soluzioni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tilizzare le reti e gli strumenti informatici nelle attività di studio, ricerca e approfondimento disciplinare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ea di Indirizzo                       compilare dai doce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dentificare e applicare le metodologie e le tecniche della gestione per progett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iconoscere ed interpretare:</w:t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e tendenze dei mercati locali, nazionali e globali anche per coglierne le ripercussioni nel contesto turistico;</w:t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 macrofenomeni socio-economici globali in termini generali e specifici dell’impresa turistica</w:t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i cambiamenti dei sistemi economici nella dimensione diacronica attraverso il confronto fra epoche e nella dimensione sincronica attraverso il confronto tra aree geografiche e culturali diverse    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ndividuare e accedere alla normativa pubblicistica, civilistica, fiscale con particolare riferimento a quella del settore turistic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nterpretare i sistemi aziendali nei loro modelli, processi di gestione e flussi informativ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iconoscere le peculiarità organizzative delle imprese turistiche e contribuire a cercare soluzioni funzionali alle diverse tipologi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estire il sistema delle rilevazioni aziendali con l’ausilio di programmi di contabilità integrata specifici per le aziende del settore turistic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ntribuire a realizzare piani di marketing con riferimento a specifiche tipologie di imprese o prodotti turistici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Individuare le caratteristiche del mercato del lavoro e collaborare alla gestione del personale dell’impresa turistic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Stabilire collegamenti tra le tradizioni culturali locali, nazionali ed internazionali, sia in una prospettiva interculturale sia ai fini della mobilità di studio e di lavoro    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alizzare l’immagine del territorio sia per riconoscere la specificità del suo patrimonio culturale sia per individuare strategie di sviluppo del turismo integrato e sostenibil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alizzare il valore, i limiti e i rischi delle varie soluzioni tecniche per la vita sociale e culturale con particolare attenzione alla sicurezza dei luoghi di vita e di lavoro, alla tutela della persona, dell</w:t>
            </w:r>
            <w:r>
              <w:rPr>
                <w:rFonts w:cs="Times New Roman"/>
                <w:sz w:val="22"/>
                <w:szCs w:val="24"/>
              </w:rPr>
              <w:t>’</w:t>
            </w:r>
            <w:r>
              <w:rPr>
                <w:rFonts w:cs="Calibri" w:ascii="Calibri" w:hAnsi="Calibri"/>
                <w:sz w:val="22"/>
                <w:szCs w:val="24"/>
              </w:rPr>
              <w:t>ambiente e del territori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iascuna disciplina concorrerà al conseguimento delle competenze di afferenza, mediante la predisposizione di un piano di lavoro. Il Consiglio di Classe concorda anche un percorso multi-disciplinare (UdA) dal titolo </w:t>
      </w:r>
      <w:r>
        <w:rPr>
          <w:rFonts w:cs="Calibri" w:ascii="Calibri" w:hAnsi="Calibri"/>
          <w:b/>
          <w:szCs w:val="24"/>
          <w:u w:val="single"/>
        </w:rPr>
        <w:t>Studio e valorizzazione del Delta del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Po</w:t>
      </w:r>
      <w:r>
        <w:rPr>
          <w:rFonts w:cs="Calibri" w:ascii="Calibri" w:hAnsi="Calibri"/>
          <w:szCs w:val="24"/>
        </w:rPr>
        <w:t xml:space="preserve">, che interessa le discipline Arte, Geografia, Discipline Turistiche, Italiano e Storia, da attuare nel Secondo Quadrimestre e che sviluppa le seguenti competenze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2"/>
          <w:szCs w:val="24"/>
        </w:rPr>
        <w:t>Riconoscere gli aspetti geografici, ecologici, territoriali dell’ambiente naturale ed antropico, le connessioni con le strutture demografiche, economiche, sociali, culturali e le trasformazioni intervenute nel corso del tempo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digere relazioni tecniche e documentare le attività individuali e di gruppo relative a situazioni professionali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tabilire collegamenti tra le tradizioni culturali locali, nazionali ed internazionali, sia in una prospettiva interculturale sia ai fini della mobilità di studio e di lavoro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OMPETENZE CHIAVE EUROPEE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i/>
          <w:sz w:val="20"/>
          <w:szCs w:val="24"/>
        </w:rPr>
        <w:t>(secondo biennio e quinto anno)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base alla Raccomandazione del Parlamento Europeo e del Consiglio del 18 dicembre 2006 (2006/962/CE) gli alunni avranno sviluppato al termine del secondo biennio e quinto anno, mediante l’interazione tra conoscenze, abilità e attitudini, le Competenze chiave per l’apprendimento permanente, delineate in: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6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zione nella madre lingua </w:t>
      </w:r>
    </w:p>
    <w:p>
      <w:pPr>
        <w:pStyle w:val="Header"/>
        <w:numPr>
          <w:ilvl w:val="0"/>
          <w:numId w:val="6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zione nelle lingue straniere </w:t>
      </w:r>
    </w:p>
    <w:p>
      <w:pPr>
        <w:pStyle w:val="Header"/>
        <w:numPr>
          <w:ilvl w:val="0"/>
          <w:numId w:val="6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etenza matematica e competenza di base in scienze e tecnologia </w:t>
      </w:r>
    </w:p>
    <w:p>
      <w:pPr>
        <w:pStyle w:val="Header"/>
        <w:numPr>
          <w:ilvl w:val="0"/>
          <w:numId w:val="6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etenza digitale </w:t>
      </w:r>
    </w:p>
    <w:p>
      <w:pPr>
        <w:pStyle w:val="Header"/>
        <w:numPr>
          <w:ilvl w:val="0"/>
          <w:numId w:val="6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arare ad imparare </w:t>
      </w:r>
    </w:p>
    <w:p>
      <w:pPr>
        <w:pStyle w:val="Header"/>
        <w:numPr>
          <w:ilvl w:val="0"/>
          <w:numId w:val="6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etenze sociali e civiche </w:t>
      </w:r>
    </w:p>
    <w:p>
      <w:pPr>
        <w:pStyle w:val="Header"/>
        <w:numPr>
          <w:ilvl w:val="0"/>
          <w:numId w:val="6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irito di iniziativa e imprenditorialità 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zza ed espressione cultur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docente, in autonomia mediante il proprio piano di lavoro, o in sinergia con altri docenti, nella programmazione dell’UdA, contribuirà allo sviluppo delle 8 competenze chiave europee.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FORMAZIONE PER LA SICUREZZA  </w:t>
      </w:r>
      <w:r>
        <w:rPr>
          <w:rFonts w:cs="Calibri" w:ascii="Calibri" w:hAnsi="Calibri"/>
          <w:i/>
          <w:sz w:val="20"/>
          <w:szCs w:val="24"/>
        </w:rPr>
        <w:t>(tutte le classi)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Nel corrente anno scolastico, in ottemperanza alla normativa vigente in materia di sicurezza, verranno sviluppati i seguenti moduli: generale di 4 ore,  nell’ambito delle discipline  Discipline Turistiche e Diritto come  concordato in Consiglio di Classe.</w:t>
      </w:r>
    </w:p>
    <w:p>
      <w:pPr>
        <w:pStyle w:val="Header"/>
        <w:tabs>
          <w:tab w:val="clear" w:pos="4819"/>
          <w:tab w:val="center" w:pos="426" w:leader="none"/>
          <w:tab w:val="right" w:pos="9638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GRAMMAZIONE INDIVIDUALIZZATA E/O PERSONALIZZATA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Cs w:val="24"/>
        </w:rPr>
        <w:t>Il Consiglio di Classe, dopo aver preso atto delle osservazioni della dott,ssa Reggio, neuropsichiatra dell’ULSS 16, riportate dalla prof.ssa Spitalieri in seguito all’incontro del 3 novembre scorso, predispone una programmazione individualizzata, PEI,  per un’ alunna della class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ing6"/>
        <w:numPr>
          <w:ilvl w:val="0"/>
          <w:numId w:val="11"/>
        </w:numPr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ATTIVIT</w:t>
      </w:r>
      <w:r>
        <w:rPr>
          <w:rFonts w:cs="Calibri"/>
          <w:sz w:val="28"/>
          <w:szCs w:val="28"/>
        </w:rPr>
        <w:t>À</w:t>
      </w:r>
      <w:r>
        <w:rPr>
          <w:sz w:val="28"/>
          <w:szCs w:val="28"/>
        </w:rPr>
        <w:t xml:space="preserve"> DI </w:t>
      </w:r>
      <w:r>
        <w:rPr>
          <w:rFonts w:eastAsia="Calibri"/>
          <w:sz w:val="28"/>
          <w:szCs w:val="28"/>
        </w:rPr>
        <w:t>CONSOLIDAMENTO</w:t>
      </w:r>
      <w:r>
        <w:rPr>
          <w:rFonts w:eastAsia="Calibri"/>
          <w:sz w:val="28"/>
          <w:szCs w:val="28"/>
          <w:lang w:val="it-IT"/>
        </w:rPr>
        <w:t>,</w:t>
      </w:r>
      <w:r>
        <w:rPr>
          <w:sz w:val="28"/>
          <w:szCs w:val="28"/>
          <w:lang w:val="it-IT"/>
        </w:rPr>
        <w:t xml:space="preserve"> </w:t>
      </w:r>
      <w:r>
        <w:rPr>
          <w:rFonts w:eastAsia="Calibri"/>
          <w:sz w:val="28"/>
          <w:szCs w:val="28"/>
        </w:rPr>
        <w:t>APPROFONDIMENTO</w:t>
      </w:r>
      <w:r>
        <w:rPr>
          <w:rFonts w:eastAsia="Calibri"/>
          <w:sz w:val="28"/>
          <w:szCs w:val="28"/>
          <w:lang w:val="it-IT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ECUPERO E SOSTEGNO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In accordo con quanto stabilito dal Collegio dei Docenti e dai Dipartimenti per Materia, si  prevedono, per gli alunni che rivelano incertezze, dei momenti di recupero </w:t>
      </w:r>
      <w:r>
        <w:rPr>
          <w:rFonts w:cs="Calibri" w:ascii="Calibri" w:hAnsi="Calibri"/>
          <w:i/>
          <w:szCs w:val="24"/>
        </w:rPr>
        <w:t>in itinere</w:t>
      </w:r>
      <w:r>
        <w:rPr>
          <w:rFonts w:cs="Calibri" w:ascii="Calibri" w:hAnsi="Calibri"/>
          <w:szCs w:val="24"/>
        </w:rPr>
        <w:t>, con interventi sia individualizzati e/o di gruppo nell’ambito dell’orario curricolare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Sono previsti interventi pomeridiani di recupero per superare le lacune nell’apprendimento quali:</w:t>
      </w:r>
    </w:p>
    <w:p>
      <w:pPr>
        <w:pStyle w:val="TextBody"/>
        <w:numPr>
          <w:ilvl w:val="0"/>
          <w:numId w:val="17"/>
        </w:numPr>
        <w:rPr/>
      </w:pPr>
      <w:r>
        <w:rPr>
          <w:rFonts w:cs="Calibri" w:ascii="Calibri" w:hAnsi="Calibri"/>
          <w:szCs w:val="24"/>
        </w:rPr>
        <w:t>lo “sportello” rivolto a tutti gli alunni dell’Istituto</w:t>
      </w:r>
    </w:p>
    <w:p>
      <w:pPr>
        <w:pStyle w:val="TextBody"/>
        <w:numPr>
          <w:ilvl w:val="0"/>
          <w:numId w:val="17"/>
        </w:numPr>
        <w:rPr/>
      </w:pPr>
      <w:r>
        <w:rPr>
          <w:rFonts w:cs="Calibri" w:ascii="Calibri" w:hAnsi="Calibri"/>
          <w:szCs w:val="24"/>
        </w:rPr>
        <w:t>corsi di recupero per piccoli gruppi, per l’intera classe o per classi parallele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ine, ciascun insegnante individua tra le strategie di intervento sotto indicate quelle più consone ai bisogni e alla tipologia della classe e/o di specifici gruppi di studenti. Pe eventuali approfondimenti si potrà ricorrere a interventi di esperti estern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zione frontale e/o dialogat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versazioni e/o discussion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blem solvin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vori di gruppo/Cooperative learnin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cerche individuali e/o di grupp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rezione collettiva dei compit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boratori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right" w:pos="9638" w:leader="none"/>
              </w:tabs>
              <w:autoSpaceDE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cupero, consolidamento ed approfondimento  in itiner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udio autonom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toring in class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ercitazion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viluppo di progett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ole playin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ortello pomeridia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mulazione di cas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ltro (precisare)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STRUMENTI </w:t>
      </w:r>
      <w:r>
        <w:rPr>
          <w:rFonts w:cs="Calibri" w:ascii="Calibri" w:hAnsi="Calibri"/>
          <w:b/>
          <w:sz w:val="28"/>
          <w:szCs w:val="28"/>
        </w:rPr>
        <w:t>PER LA VERIFICA FORMATIVA E SOMMATIV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ascun insegnante, in accordo con quanto stabilito dal Collegio dei Docenti e dai Dipartimenti per Materia,  individua tra gli strumenti per la verifica formativa e sommativa sotto indicati quelli più consoni alla propria disciplina, alla tipologia della classe e/o di specifici gruppi di student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ve in laboratori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bookmarkStart w:id="0" w:name="Controllo77"/>
            <w:r>
              <w:rPr>
                <w:rFonts w:cs="Calibri"/>
                <w:sz w:val="22"/>
                <w:szCs w:val="22"/>
              </w:rPr>
              <w:t>X</w:t>
            </w:r>
            <w:bookmarkEnd w:id="0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" w:name="__Fieldmark__0_4200573938"/>
            <w:bookmarkStart w:id="2" w:name="__Fieldmark__0_4200573938"/>
            <w:bookmarkEnd w:id="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bookmarkStart w:id="3" w:name="Controllo78"/>
            <w:r>
              <w:rPr>
                <w:rFonts w:cs="Calibri"/>
                <w:sz w:val="22"/>
                <w:szCs w:val="22"/>
              </w:rPr>
              <w:t>X</w:t>
            </w:r>
            <w:bookmarkEnd w:id="3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" w:name="__Fieldmark__1_4200573938"/>
            <w:bookmarkStart w:id="5" w:name="__Fieldmark__1_4200573938"/>
            <w:bookmarkEnd w:id="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" w:name="__Fieldmark__2_4200573938"/>
            <w:bookmarkStart w:id="7" w:name="__Fieldmark__2_4200573938"/>
            <w:bookmarkEnd w:id="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z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" w:name="__Fieldmark__3_4200573938"/>
            <w:bookmarkStart w:id="9" w:name="__Fieldmark__3_4200573938"/>
            <w:bookmarkEnd w:id="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" w:name="__Fieldmark__4_4200573938"/>
            <w:bookmarkStart w:id="11" w:name="__Fieldmark__4_4200573938"/>
            <w:bookmarkEnd w:id="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ing6"/>
        <w:numPr>
          <w:ilvl w:val="0"/>
          <w:numId w:val="11"/>
        </w:numPr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RITERI DI </w:t>
      </w:r>
      <w:r>
        <w:rPr>
          <w:sz w:val="28"/>
          <w:szCs w:val="28"/>
        </w:rPr>
        <w:t>VALUT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ALA DI VALORI (approvata dal Collegio Docenti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</w:rPr>
        <w:t xml:space="preserve">le valutazioni sono espresse in voti decimali, come da indicazioni ministerial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l Collegio dei Docenti ha però deliberato di non utilizzare i voti 1 e 2 perché considerati demotivanti per gli alun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er facilitare la comprensione e garantire l'oggettività della valutazione stessa, sono stati individuati  4  livelli qui di seguito indica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ogni livello è identificato da parole chiave che sintetizzano gli elementi di un breve giudizio, sulla base di tre obiettivi fondamentali ( Conoscenze, Abilità, Competenz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genda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:  Conoscenze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: teoriche e/o pratiche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:  Abilità Cognitiv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: Abilità Pratiche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ILITA' :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cognitive</w:t>
            </w:r>
            <w:r>
              <w:rPr>
                <w:rFonts w:cs="Calibri" w:ascii="Calibri" w:hAnsi="Calibri"/>
                <w:sz w:val="20"/>
                <w:szCs w:val="20"/>
              </w:rPr>
              <w:t>: uso del pensiero logico,intuitivo e creativo ;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pratich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mplicano la destrezza manuale e l'uso di metodi, materiali, attrezzature e strumenti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: Responsabilità e autonomi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ETENZE: in termini di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responsabilità e autonomia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NEGATIVO  (3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gnora le più elementari nozion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plica le conoscenze a compiti molto semplici ma con errori molto grav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napToGrid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lo  svolgere compiti e risolvere problemi commette errori molto grav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napToGrid w:val="false"/>
        <w:rPr/>
      </w:pPr>
      <w:r>
        <w:rPr>
          <w:rFonts w:cs="Calibri" w:ascii="Calibri" w:hAnsi="Calibri"/>
          <w:sz w:val="20"/>
        </w:rPr>
        <w:t>È privo di qualsiasi capacità autonoma di studio e/o di lavoro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INSUFFICIENZA GRAVE (4)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 sa riconoscere le funzioni degli elementi di bas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Calibri" w:ascii="Calibri" w:hAnsi="Calibri"/>
          <w:sz w:val="20"/>
        </w:rPr>
        <w:t>È capace solo di trarre conseguenze evi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’ capace di svolgere compiti semplici, solo in alcuni cas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 sa lavorare o studiare in modo autonomo</w:t>
      </w:r>
    </w:p>
    <w:p>
      <w:pPr>
        <w:pStyle w:val="Normal"/>
        <w:ind w:left="-1206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NSUFFICIENTE (5)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osce in modo frammentario e lacunoso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za solo alcune delle informazioni rilevanti al fine di svolgere compiti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solve problemi di routine utilizzando solo in parte regole e strumenti semplici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sollecitato e guidato è in grado di lavorare e studiare in modo discontinuo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SUFFICIENTE (6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osce in modo essenzialmente corretto le nozion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lie il senso globale e anche alcuni aspetti particolar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za in modo elementare ma corretto le conoscenze svolgendo compiti sempli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sollecitato e guidato è in grado di lavorare e studiare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BUONO (7)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rPr/>
      </w:pPr>
      <w:r>
        <w:rPr>
          <w:rFonts w:cs="Calibri" w:ascii="Calibri" w:hAnsi="Calibri"/>
          <w:sz w:val="20"/>
        </w:rPr>
        <w:t>È in possesso delle conoscenze nei vari ambiti e sa orientarsi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 utilizzare le abilità cognitive in modo corretto e preciso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volge compiti e risolve problemi selezionando e applicando metodi, strumenti , materiali e informazioni 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a assumersi la responsabilità nello svolgimento di compiti 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TTIMO (8-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osce in modo completo e preciso  dimostrando sicurez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lie con perspicuità il senso globale e autonomamente gli aspetti particolar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 scegliere le tecniche, i procedimenti e i metodi più adeguat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 assumersi la responsabilità dello svolgimento di compiti e adatta il proprio comportamento alle circostanze per risolvere problemi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ECCELLENTE (10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osce ed approfondisce in modo personale gli elementi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rende in maniera completa ed approfondita e si appropria delle conoscenze in modo personale per risolvere compiti e problemi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pplica procedure e conoscenze in modo originale e innovativo, creando modi d’approccio  personali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autogestisce in contesti di lavoro o di studio solitamente prevedibili ma soggetti al cambiamento, sa valutare e migliorare le proprie prestazioni anche nei confronti degli altri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ing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color w:val="222222"/>
          <w:sz w:val="28"/>
          <w:szCs w:val="28"/>
          <w:shd w:fill="FFFFFF" w:val="clear"/>
          <w:lang w:val="it-IT"/>
        </w:rPr>
        <w:t xml:space="preserve"> </w:t>
      </w:r>
      <w:r>
        <w:rPr>
          <w:rFonts w:cs="Arial"/>
          <w:color w:val="222222"/>
          <w:sz w:val="28"/>
          <w:szCs w:val="28"/>
          <w:shd w:fill="FFFFFF" w:val="clear"/>
        </w:rPr>
        <w:t>GRIGLIE PER LA CORREZIONE DELLE PROVE</w:t>
      </w:r>
      <w:r>
        <w:rPr>
          <w:rFonts w:cs="Arial"/>
          <w:b w:val="false"/>
          <w:color w:val="222222"/>
          <w:sz w:val="28"/>
          <w:szCs w:val="28"/>
          <w:shd w:fill="FFFFFF" w:val="clear"/>
          <w:lang w:val="it-IT"/>
        </w:rPr>
        <w:t xml:space="preserve"> </w:t>
      </w:r>
    </w:p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rFonts w:cs="Arial"/>
          <w:b w:val="false"/>
          <w:color w:val="222222"/>
          <w:sz w:val="24"/>
          <w:szCs w:val="24"/>
          <w:shd w:fill="FFFFFF" w:val="clear"/>
          <w:lang w:val="it-IT"/>
        </w:rPr>
        <w:t xml:space="preserve">Si allegano le griglie di correzione delle prove di ciascuna disciplina, approvate dal Dipartimento per materia e dal Collegio dei Docenti. 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FATTORI CHE CONCORRONO ALLA VALUTAZIONE PERIODICA E FIN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Cs w:val="24"/>
        </w:rPr>
        <w:t>La valutazione periodica e finale scaturirà dall’insieme di tutti questi eleme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ggiungimento degli obiettivi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essione rispetto alla situazione di partenza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tecipazione all’attività didattica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pegno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vello della classe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tuazione personale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ltro (specificare)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DEFINIZIONE DEI CARICHI MASSIMI DI LAVORO SETTIMANALE DOMESTIC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l fine di permettere una distribuzione del carico di lavoro ed una organizzazione razionale dello studio domestico, in base all’esperienza e al quadro orario settimanale, il Consiglio di Classe concorda quanto segue: 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isulta impossibile quantificare in astratto i carichi di lavoro che corrispondono a fattori non definibili a priori, come le abilità degli stessi studenti. Il consiglio di classe concorda una scansione settimanale delle verifiche funzionale ad una equilibrata distribuzione del carico di lavoro settimanale. 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DEFINIZIONE NUMERO MASSIMO PROVE SOMMATIVE SETTIMANALI E GIORNALIER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l fine di permettere una distribuzione razionale delle verifiche, in base all’esperienza e al quadro orario settimanale, il Consiglio di Classe concord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>Si cercherà di evitare di sottoporre gli alunni a più di due prove scritte nella stessa giornata e a più di cinque prove scritte settimanali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Al momento di fissare la data per le  verifiche, gli insegnanti terranno conto di quanto viene registrato nel Registro di classe e le programmeranno, consultando gli alunni.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rà opportuno non concentrare le verifiche nello stesso periodo, fatta eccezione  per gli ultimi 20 giorni di fine trimestre/pentamestre.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li alunni saranno informati con congruo anticipo dei tempi delle prove scritte.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PROGRAMMAZIONE VIAGGI DI ISTRUZIONE, VISITE GUIDATE EC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4"/>
        </w:rPr>
        <w:t>Visita al parco di Villa Sigurtà a Valeggio sul Mincio di  1 giorno.      2° quadrimestr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4"/>
        </w:rPr>
        <w:t>Visita al Museo Archeologico di Adria di  1 giorno.                             2° quadrimestr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ecipazione a EXPO a Padova 7-8-9 Novembre. Partecipazione su base volontari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ge linguistico in Inghilterra, Canterbury, fine febbraio-inizio marzo della durata di  7 giorn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ambio con il Liceo di Bergues (nord-pas de Calais), per 2-3 alunne, in maggio 2015, ospitalità di scambio prevista per ottobre 2015 (prog. prof Sanavia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sita alla Cappella degli Scrovegni e a Padova Medioevale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PROGRAMMAZIONE DEI PROGETTI POF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szCs w:val="22"/>
        </w:rPr>
        <w:t xml:space="preserve">Al fine di permettere una distribuzione razionale delle attività, il Consiglio di Classe propone la realizzazione dei seguenti progetti 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 e salute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tro in inglese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tro in lingua italiana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ziamento linguistico nel 2 quadrimestre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i linguistiche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zione alla salute:1-educazione alla sessualità 2-progetto Martina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I.C.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tura e biblioteca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DL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giornalino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r teatro per divertire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ge estivi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visite a Mostre di particolare interesse didattico-culturale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Eventuale partecipazione alla proiezione di film di particolare interesse didattico-culturale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entuale partecipazione a conferenze di particolare interesse didattico-culturale 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                              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MPORTAMENTI NEI CONFRONTI DELLA CLASSE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Il comportamento degli insegnanti sarà  ispirato alle norme del </w:t>
      </w:r>
      <w:r>
        <w:rPr>
          <w:rFonts w:cs="Calibri" w:ascii="Calibri" w:hAnsi="Calibri"/>
          <w:b/>
          <w:szCs w:val="22"/>
        </w:rPr>
        <w:t>Regolamento d’Istituto</w:t>
      </w:r>
      <w:r>
        <w:rPr>
          <w:rFonts w:cs="Calibri" w:ascii="Calibri" w:hAnsi="Calibri"/>
          <w:szCs w:val="22"/>
        </w:rPr>
        <w:t xml:space="preserve"> e comunque esso sarà espressione di decisioni collegiali da parte del Consiglio al fine di uniformare gli atteggiamenti nei confronti degli alunni relativamente a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360" w:hanging="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rollo dei compiti a casa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360" w:hanging="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mpi di consegna degli elaborati scritti 15 giorni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tilizzo di criteri di trasparenza e omogeneità nella valutazione (scala prevista, in allegato)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360" w:hanging="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iustificazioni in occasione di verifiche orali a discrezione degli insegnanti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360" w:hanging="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gistrazione delle assenze da parte del docente della prima ora.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Inoltre i singoli Docenti dovranno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muovere e sostenere i processi innovativi per il miglioramento dell’offerta formativa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ntegrare ed arricchire conoscenze e competenze di base in corrispondenza al nuovo obbligo  formativo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nere costanti contatti con le famiglie dei ragazzi in difficoltà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MODALITÀ DI COMUNICAZIONE CON LE FAMIGLI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4"/>
        </w:rPr>
        <w:t>Il Consiglio di Classe concorda le seguenti modalità per comunicare con le famigli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istro elettronic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icazioni ai rappresentanti dei genitori nel corso dei Consigli di Classe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cevimenti bi-settimanali</w:t>
            </w:r>
            <w:r>
              <w:rPr>
                <w:rFonts w:cs="Arial" w:ascii="Calibri" w:hAnsi="Calibri"/>
                <w:szCs w:val="24"/>
              </w:rPr>
              <w:t xml:space="preserve"> su </w:t>
            </w:r>
            <w:r>
              <w:rPr>
                <w:rFonts w:cs="Calibri" w:ascii="Calibri" w:hAnsi="Calibri"/>
                <w:szCs w:val="24"/>
              </w:rPr>
              <w:t xml:space="preserve">richiesta delle famiglie con appuntamento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icevimenti generali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icazioni scritte sul libretto personale degli alunni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vocazione straordinaria dei genitori per colloqui individuali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icazioni telefoniche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Altro (specificar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ata   20 Novembre 2014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rma del Coordinatore della Classe 3AE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07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Calibri" w:ascii="Calibri" w:hAnsi="Calibri"/>
          <w:szCs w:val="22"/>
        </w:rPr>
        <w:t xml:space="preserve">prof.ssa Daniela Giraldo  </w:t>
      </w:r>
    </w:p>
    <w:p>
      <w:pPr>
        <w:pStyle w:val="Normal"/>
        <w:numPr>
          <w:ilvl w:val="0"/>
          <w:numId w:val="0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077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US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TitoloCarattere">
    <w:name w:val="Titolo Carattere"/>
    <w:qFormat/>
    <w:rPr>
      <w:rFonts w:ascii="Arial Narrow" w:hAnsi="Arial Narrow" w:cs="Arial Narrow"/>
      <w:b/>
    </w:rPr>
  </w:style>
  <w:style w:type="character" w:styleId="SottotitoloCarattere">
    <w:name w:val="Sottotitolo Carattere"/>
    <w:qFormat/>
    <w:rPr>
      <w:rFonts w:ascii="Arial Narrow" w:hAnsi="Arial Narrow" w:cs="Arial Narrow"/>
      <w:b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9:00Z</dcterms:created>
  <dc:creator>Bruno Pavan</dc:creator>
  <dc:description/>
  <cp:keywords/>
  <dc:language>en-US</dc:language>
  <cp:lastModifiedBy>comp</cp:lastModifiedBy>
  <cp:lastPrinted>1999-11-28T19:09:00Z</cp:lastPrinted>
  <dcterms:modified xsi:type="dcterms:W3CDTF">2014-11-24T12:34:00Z</dcterms:modified>
  <cp:revision>13</cp:revision>
  <dc:subject/>
  <dc:title>MINISTERO DELLA PUBBLICA ISTRUZIONE</dc:title>
</cp:coreProperties>
</file>